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6"/>
        <w:gridCol w:w="1306"/>
        <w:gridCol w:w="1306"/>
        <w:gridCol w:w="1306"/>
      </w:tblGrid>
      <w:tr>
        <w:trPr>
          <w:trHeight w:val="255" w:hRule="atLeast"/>
        </w:trPr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个集分宝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46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86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18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59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830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75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67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80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63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921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54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83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23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93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695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99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319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08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15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887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08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81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69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23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1****398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19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12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00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70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8062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28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32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14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97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274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45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62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6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269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988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10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96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75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54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895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58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94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70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35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072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18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51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29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48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938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45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15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53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83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875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68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46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94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56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490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20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36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72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72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587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74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69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43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5374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28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07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27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988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395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44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31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17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86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973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00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36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18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81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820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31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32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11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28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029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39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84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38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30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717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33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29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76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43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6894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28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22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68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71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175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23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47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87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7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****148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46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36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92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05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161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87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66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5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65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139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62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16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58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91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497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39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85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97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969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****852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13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96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36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21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097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****39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1****07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34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26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218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5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29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75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0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801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13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98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92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21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542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77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92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99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32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198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50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76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43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81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690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58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64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3****83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41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1564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43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0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90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35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661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77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24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22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22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1212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96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03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02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94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301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70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17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40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38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0632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40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47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07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46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800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51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55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98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63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475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79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48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11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75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270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70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768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9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24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784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70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26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34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43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529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86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19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75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12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635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54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8****08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91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7****87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813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3****77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90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83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28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782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22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409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93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38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1894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96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19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51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35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953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07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99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88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95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3****735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04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58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42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16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146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7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65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66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0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923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58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53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28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75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163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89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72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0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8****66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795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76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31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38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92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3532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32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8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88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44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825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47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01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04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64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675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90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67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94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28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903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71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97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71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86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532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96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32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17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51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6614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****88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41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09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76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9432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72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74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32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43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8****136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25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40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50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26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767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68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36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90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69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811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8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77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19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89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101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25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03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87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86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015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74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64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81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41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218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98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88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00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22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454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83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37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8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35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558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46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76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13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20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381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42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70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59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60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101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92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4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47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86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587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49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59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76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15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818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08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33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88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94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524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89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93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75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29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242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59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68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27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75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620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90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26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77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39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659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68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53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54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****38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7754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****15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22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00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17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8114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5****00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76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26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19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679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12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56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71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34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099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48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46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3****11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66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847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66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32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76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58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057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91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39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06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58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914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08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53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14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01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803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64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60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97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35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755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95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53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04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17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53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27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38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92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61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914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56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3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69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02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708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49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98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03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89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675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85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72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578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92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0312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15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26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68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15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345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95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84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52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66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2024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8****13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94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31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****28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666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60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43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69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21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923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62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27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2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76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321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16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65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51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19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929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3****53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54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60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9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003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72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77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13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11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303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92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66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55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29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338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96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71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91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92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773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25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55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79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40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756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38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05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8****80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68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4304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66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06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77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76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03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99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61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73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62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9014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59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90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12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82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735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74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45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09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67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640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88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72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19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19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268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37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10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51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****90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206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68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68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37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07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673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8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95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17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91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785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83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75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64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09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768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49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81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39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60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321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32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20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64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99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641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53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39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07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95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780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81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81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9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16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084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83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36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07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38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682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36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65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78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01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910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69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12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96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43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4354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****82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21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37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04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032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26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60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63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6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545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09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24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86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68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823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08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14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13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65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211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27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77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75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26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188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36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64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6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26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335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30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61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68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08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765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05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93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93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8****28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5612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99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63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90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65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114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75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53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12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86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8****780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57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11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66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52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859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189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888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05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****16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247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84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12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****47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90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587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85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77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32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56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6142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89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82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33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7****65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476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88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68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758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89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561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03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80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84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82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136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31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11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13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04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4424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52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25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99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07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0824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35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59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89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388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699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2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00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90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85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189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878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09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46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57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2012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26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79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71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3****688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95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71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11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78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8****359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56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13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27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9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7322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45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19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****07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02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4042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71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56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42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8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220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44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11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38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32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277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34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23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53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48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779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94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96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66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45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9252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71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02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21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99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279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75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08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58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56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366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90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51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****08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89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518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57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809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27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51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590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72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70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42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07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029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90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64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12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1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798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01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55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029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88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276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99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3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90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28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255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3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21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34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55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672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73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95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55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8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462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07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03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76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95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920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00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77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58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10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227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04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24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52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97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220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98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15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56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77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222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17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46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908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****85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8****3564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51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38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88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89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9374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81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03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44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90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098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65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88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18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89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953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76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76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91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89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171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19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10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02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749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8394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19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78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64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75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732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28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26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99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31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****611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09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09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37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66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815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66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53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34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12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992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65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43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18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10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734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65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61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96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18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021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26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81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99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18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760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85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75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00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40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178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06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57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82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368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443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51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90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298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33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323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58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09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15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4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377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31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98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90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12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679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35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57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17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69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512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90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19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****36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26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605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****53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13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49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81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144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01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07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86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7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1152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84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56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51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70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521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81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68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41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82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399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56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31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54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05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118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77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469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57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37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8614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****03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01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61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12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130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46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97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16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94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3542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57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38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03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1****78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732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30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78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26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99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570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30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58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89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19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168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96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92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51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72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679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23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08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30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29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5992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1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29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99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66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271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21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39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69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60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388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77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30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03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75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301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76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98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07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35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205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31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75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29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64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8****882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63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63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24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31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059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08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06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71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07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928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70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54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39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52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001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3****96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61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88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99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789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50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56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64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12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159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98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28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29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23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663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00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44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92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27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827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03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11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38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28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437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0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769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15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01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099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73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89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8****85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1****54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130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83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60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14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58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429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90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32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35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709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7092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60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92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96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32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875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20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12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36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62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175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60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12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****59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67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889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03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3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85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18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790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99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77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94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55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7****268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18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80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07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19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804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78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81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39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52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771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8****62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33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61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73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6134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14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82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30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95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515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92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92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80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03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637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09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95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43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82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930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65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****59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86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****13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041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64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99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8****8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48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399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03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56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80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25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858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45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00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75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7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3352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00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69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84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98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455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6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60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85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75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****818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36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34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38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61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333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46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21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37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33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118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88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75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88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09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347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33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8****15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8****46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95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011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76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749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91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3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531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95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73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62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90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197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29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59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06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09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273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99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06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00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39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910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59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758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39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****40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198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88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08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26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5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988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16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71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51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96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000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5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63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99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74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934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31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88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92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66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7234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23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93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72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38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498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66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85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78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73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615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72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60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93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77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3****478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56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12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29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48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446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43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91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15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66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317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37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27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76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64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471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99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94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94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00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622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86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5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81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57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860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88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77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61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****12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105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10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29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85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79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496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10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97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48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70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926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98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69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41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01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755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54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59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65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81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9792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068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21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****26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38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776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3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59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87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3****11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613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21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26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36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26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091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32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28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36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62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234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138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65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29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1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461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70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90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50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17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272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55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07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80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06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472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82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15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38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53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847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62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87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62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78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488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08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72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20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01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8102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33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67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78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1****97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818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62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23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3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20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512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64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74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99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59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399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70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51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71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48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608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70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16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86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52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607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99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88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51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00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815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26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03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00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8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884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28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96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34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43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916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58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18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56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09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162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14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0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05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28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2834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40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94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12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41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996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40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55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61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45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533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05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09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44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76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623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28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94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81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39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5584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****46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50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20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56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651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68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648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27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79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589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56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63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52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16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522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98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65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84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21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372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50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68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10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92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277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2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68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59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8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832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89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96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74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87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078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9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22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39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45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3802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94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86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56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71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352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50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4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62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73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116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29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83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37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90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****0292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56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71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318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62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866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17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57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32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97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777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33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48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07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50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092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17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97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11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18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650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3****73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18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85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16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880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00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73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80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27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6812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73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82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40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18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481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25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31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72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64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004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68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23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37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38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570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85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90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86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64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735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28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37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1****05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10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772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41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41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82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70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923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72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66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97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01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064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68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98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61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52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301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92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58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61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70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961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76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83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61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78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274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00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89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65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82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7682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09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67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69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06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653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30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42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00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2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800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39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72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91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11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654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80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16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30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74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115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59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7****57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50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56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017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17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50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58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54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061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35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03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89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70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370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60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50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19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47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876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22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16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00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21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746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868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38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05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59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399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78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14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51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62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594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77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51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81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38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9332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01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31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96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01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973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55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81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3****66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95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153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778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68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38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15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067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63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7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13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06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198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27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58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78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12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226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37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97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92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80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793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74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15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20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36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041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8****09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96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****11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09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279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86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30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91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19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436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92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08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248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76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2912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77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64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34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99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579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28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8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28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78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9734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84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93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75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17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518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90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27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76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93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169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40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96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68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36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061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52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99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20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27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173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88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95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92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95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1984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09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10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3****1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97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880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99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01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01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67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653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30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04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89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82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689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07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68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28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11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****076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67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348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46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47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099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44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138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65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81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106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30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60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51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56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831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69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33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85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229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232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11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68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81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8****76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089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3****72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35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06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73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050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11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17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19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40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959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90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30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83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37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773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75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88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89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45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917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60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75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9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78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885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63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69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75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76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397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98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34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87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57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8****919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01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48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32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36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928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64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19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0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60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555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73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09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36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31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108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0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11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43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93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801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59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73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058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03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757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44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67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188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10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203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34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91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80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429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96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07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7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06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122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83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62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51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26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927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51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47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79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07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878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20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07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27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54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098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03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21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85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28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878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39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50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46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90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905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02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23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78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30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091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48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8****80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57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40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038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28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23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3****07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35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809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92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7****75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64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87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884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62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19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748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20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201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70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83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70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40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668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16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52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80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05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8****026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81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88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50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8****97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991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51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07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51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46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333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63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47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96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95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828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3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46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66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05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80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26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43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15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52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0984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31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63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06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85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477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71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22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80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94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963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76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69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69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82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926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52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04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56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13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957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96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62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00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22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753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44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35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16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33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030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67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77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31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03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144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75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25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01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49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669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76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03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10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01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133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38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16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92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89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814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93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08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41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2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969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43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68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97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19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5634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11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55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93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51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922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39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67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88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19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133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93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96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96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93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3****200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98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63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87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92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062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****96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99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85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83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6694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3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85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34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30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809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12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93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00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1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392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3****00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36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14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46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253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8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51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51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62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804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96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50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****1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87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212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309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54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05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51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8312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488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68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15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90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500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48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51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70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47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720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77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44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81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57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288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79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08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47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92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5642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5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63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58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36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255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50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60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****76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88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613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14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15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36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95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732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08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55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71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06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399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69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59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75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88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616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47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88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55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18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889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86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31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29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35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8****788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31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48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09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13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8584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35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08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35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69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81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74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16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65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66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000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32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30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70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37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853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588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52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49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04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068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63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57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82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128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305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08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3****92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56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71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004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73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15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96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858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719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35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87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3****08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37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030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49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28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5****76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79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746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3****59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32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68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65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205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82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60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68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04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171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27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60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84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85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925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82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43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83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9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4702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5****23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59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95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45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347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21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26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90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58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146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87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49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1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27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8****348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73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11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01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00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770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****27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63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33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52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128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35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04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69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28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034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89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87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61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99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777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79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23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25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58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633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49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37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19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23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847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71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748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15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35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597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86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1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27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33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986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34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95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07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61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456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52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52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06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43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684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45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47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39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96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271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54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52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99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36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286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81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89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72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69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101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71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69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29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41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059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33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44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99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34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2022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59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05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53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13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674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44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19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63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65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541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06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96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99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52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553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12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26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74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88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082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34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46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11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38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0044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51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32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89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93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752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08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31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8****849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72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604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97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48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80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93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035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93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74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86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80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102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9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76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61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03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783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21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52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****98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04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****124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15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99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71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25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769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13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59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48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27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765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31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3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99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16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3382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53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1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05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868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510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89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31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99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58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404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55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05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26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****75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129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96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04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3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73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382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21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48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1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538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507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31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16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20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45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089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31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37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90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55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679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83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50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7****40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63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611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55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68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****97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55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943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01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51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99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76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432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48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1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21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32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858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74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06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52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60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500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91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46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96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95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6002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60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45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00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87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817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07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80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32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55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869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79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99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42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85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001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64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61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79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85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0824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95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80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90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00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177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91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79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9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90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102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34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638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15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97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934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61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91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01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21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737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72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37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31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11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712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22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85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30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72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078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55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08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51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25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717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36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96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77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25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623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92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42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60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90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041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43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94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10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58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331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26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40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19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29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161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60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18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10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41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504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4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20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89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16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2232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72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19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30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00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198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92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78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49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18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1302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11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9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51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60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466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02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86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03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18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028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8****65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60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17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56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339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83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98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03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78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167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73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09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59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77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069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42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61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25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70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553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50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35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54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72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489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19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13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23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66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836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61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58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26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00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635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5****65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75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10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27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635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57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75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34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54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588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88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63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19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14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065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22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06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95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28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771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01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21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36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12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****464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70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89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76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02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411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13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73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07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818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390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03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00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70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85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6"/>
        <w:gridCol w:w="1306"/>
        <w:gridCol w:w="1306"/>
        <w:gridCol w:w="1306"/>
      </w:tblGrid>
      <w:tr>
        <w:trPr>
          <w:trHeight w:val="255" w:hRule="atLeast"/>
        </w:trPr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8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个集分宝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5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06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31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76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468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59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669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96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56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872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37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07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36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95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771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91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99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73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34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468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87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68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87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22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6822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19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12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33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1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263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61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81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95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99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515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53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77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52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76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637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96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92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76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39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115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31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68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43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88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9444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55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73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58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24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058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19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90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39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82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279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75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96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21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****59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885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35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76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90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09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756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48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09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20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14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861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12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98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37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77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836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00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28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45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17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712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43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00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76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19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078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40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90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57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69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1984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07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96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46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58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006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68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01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93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66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531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69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58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15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76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863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78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42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30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81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133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768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50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52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3****20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746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47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75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47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91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543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13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85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8****849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48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167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08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38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80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26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804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13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85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48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89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6922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42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85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01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51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345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70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56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269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4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587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17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43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19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72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119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19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09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87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92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7424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93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19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00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11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605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229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94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13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02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605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28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818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17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83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569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90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60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64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91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705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72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93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3****00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52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557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52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****85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13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558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623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96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73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33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31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084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27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48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98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30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719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49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21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92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47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175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8****13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6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76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62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301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57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28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62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49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124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36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93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62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83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0294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43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29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52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27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907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21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888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88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8****34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345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14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35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43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77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552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13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88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22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65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3022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21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33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16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60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992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77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3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68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51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691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00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21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44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32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036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13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46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82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64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071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62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99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56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46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91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08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81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17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01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118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07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61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70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20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297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57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85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52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59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923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02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65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64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66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405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8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07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73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11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497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48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85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62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25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809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81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35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51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02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6092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05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16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128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10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877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20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0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37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33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975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06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03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538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77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102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22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75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71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00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177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82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98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56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99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465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35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7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31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34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930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61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58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84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20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635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89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65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8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3****66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776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15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56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55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86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3232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13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81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05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82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709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****82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51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5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21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678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09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76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8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87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447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16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75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17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26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695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28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95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27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****16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675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37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3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77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7****65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769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39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88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61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83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0064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88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20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99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91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177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16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66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56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80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0022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99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99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47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30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541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53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82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00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12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147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55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99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76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91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327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23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01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06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72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412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70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709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73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37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755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81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32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67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0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109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71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60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57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30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826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11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80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92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17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6114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05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90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06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70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3452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19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15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96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70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758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5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59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63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03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2414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91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31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18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59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863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92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31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56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****33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8****850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51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40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77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36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801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88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05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9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39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200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59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28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38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89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188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59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88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82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55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335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49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16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95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8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765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09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10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42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45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799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37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86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90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76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686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81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27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9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93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056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***56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51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868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60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355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65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47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25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22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143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75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06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06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****778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357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60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88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51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59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100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63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48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7****87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54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977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01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768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23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39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681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64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03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7****75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28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****799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23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72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44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92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****958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17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13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27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64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679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3****73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53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28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9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3424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85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32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23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07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4342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28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92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06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51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8989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40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90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48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00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288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35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99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77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15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355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98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76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79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77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4162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87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****52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****36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09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161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****78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61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31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****93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001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****95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****80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01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66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3018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99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81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94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88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****513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84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****72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****34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****23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****772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***00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****88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****76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***10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****1093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****98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4:00Z</dcterms:created>
  <dc:creator>mayong</dc:creator>
  <dc:description/>
  <cp:keywords/>
  <dc:language>en-US</dc:language>
  <cp:lastModifiedBy>mayong</cp:lastModifiedBy>
  <dcterms:modified xsi:type="dcterms:W3CDTF">2013-04-03T07:16:00Z</dcterms:modified>
  <cp:revision>1</cp:revision>
  <dc:subject/>
  <dc:title/>
</cp:coreProperties>
</file>